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Студия современного танца «Шаг вперёд»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8"/>
        <w:gridCol w:w="2520"/>
        <w:gridCol w:w="2232"/>
        <w:gridCol w:w="2808"/>
        <w:gridCol w:w="2700"/>
        <w:gridCol w:w="20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Понеде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Вторни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Сре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Четве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Пятниц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Суббота</w:t>
            </w:r>
          </w:p>
        </w:tc>
      </w:tr>
      <w:tr>
        <w:trPr>
          <w:trHeight w:val="1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te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U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Kid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танец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Гуччи», 4-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te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U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Kid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танец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«Гуччи», 4-6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te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U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Kid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уччи», 4-6 л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te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U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Mix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е мелки», 6-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te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U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Mix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е мелки», 6-8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te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U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Mix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е мелки», 6-8 л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e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U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Mix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ременный тане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юкоза», 9-12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e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U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Mix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ременный тане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юкоза», 9-12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e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U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Mix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ременный тане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юкоза», 9-12 л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e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U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Mix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ременный тане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дромеда», 12-1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e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U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Mix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ременный тане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дромеда», 12-16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e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U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Mix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ременный тане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дромеда», 12-16 л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Расписание на 2024-2025 учебный год, филиал на 3ей Теннисной, 13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49:00Z</dcterms:created>
  <dc:creator>Владимир Шереметьев</dc:creator>
  <dc:description/>
  <dc:language>en-US</dc:language>
  <cp:lastModifiedBy>Владимир</cp:lastModifiedBy>
  <cp:lastPrinted>2020-01-08T21:17:00Z</cp:lastPrinted>
  <dcterms:modified xsi:type="dcterms:W3CDTF">2024-08-27T08:50:00Z</dcterms:modified>
  <cp:revision>3</cp:revision>
  <dc:subject/>
  <dc:title>Понедельник</dc:title>
</cp:coreProperties>
</file>