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Расписание на 2023-2024 учебный год, филиал в «Парковом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4"/>
        <w:gridCol w:w="2667"/>
        <w:gridCol w:w="2666"/>
        <w:gridCol w:w="2659"/>
        <w:gridCol w:w="2666"/>
        <w:gridCol w:w="26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7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Слайм"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6-8 лет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7-9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Бумбокс", 8-10 лет 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ig Bang</w:t>
            </w: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 xml:space="preserve">, 6-8 </w:t>
            </w:r>
            <w:r>
              <w:rPr>
                <w:sz w:val="17"/>
                <w:szCs w:val="17"/>
              </w:rPr>
              <w:t>лет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1-13 лет</w:t>
            </w:r>
          </w:p>
        </w:tc>
      </w:tr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7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7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Мимимишки", 3-4 год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7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7-8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ig Bang</w:t>
            </w: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 xml:space="preserve">, 6-8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7-8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ig Bang</w:t>
            </w: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 xml:space="preserve">, 6-8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7-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300 спартанцев", 4-5 л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Бумбокс", 8-10 ле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300 спартанцев", 4-5 л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Бумбокс", 8-10 ле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300 спартанцев", 4-5 ле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9-11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7-9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9-11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7-9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Black Star",</w:t>
            </w:r>
            <w:r>
              <w:rPr>
                <w:sz w:val="17"/>
                <w:szCs w:val="17"/>
              </w:rPr>
              <w:t xml:space="preserve"> 9-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0-13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Слайм"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6-8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0-13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Слайм"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6-8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am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Queens</w:t>
            </w:r>
            <w:r>
              <w:rPr>
                <w:sz w:val="17"/>
                <w:szCs w:val="17"/>
              </w:rPr>
              <w:t>", 10-1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Импульс"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-16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1-13 л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Импульс"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-16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1-13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Импульс"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-16 ле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val="en-US"/>
              </w:rPr>
              <w:t>"Rock Steady", 1</w:t>
            </w:r>
            <w:r>
              <w:rPr>
                <w:sz w:val="17"/>
                <w:szCs w:val="17"/>
              </w:rPr>
              <w:t>0-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Rock Steady", 1</w:t>
            </w:r>
            <w:r>
              <w:rPr>
                <w:sz w:val="17"/>
                <w:szCs w:val="17"/>
              </w:rPr>
              <w:t>0-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"Rock Steady", 1</w:t>
            </w:r>
            <w:r>
              <w:rPr>
                <w:sz w:val="17"/>
                <w:szCs w:val="17"/>
              </w:rPr>
              <w:t>0-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val="en-US"/>
              </w:rPr>
              <w:t>"Rock Steady", 1</w:t>
            </w:r>
            <w:r>
              <w:rPr>
                <w:sz w:val="17"/>
                <w:szCs w:val="17"/>
              </w:rPr>
              <w:t>0-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7:00Z</dcterms:created>
  <dc:creator>Владимир Шереметьев</dc:creator>
  <dc:description/>
  <dc:language>en-US</dc:language>
  <cp:lastModifiedBy>Владимир</cp:lastModifiedBy>
  <cp:lastPrinted>2020-10-07T14:19:00Z</cp:lastPrinted>
  <dcterms:modified xsi:type="dcterms:W3CDTF">2023-08-24T17:39:00Z</dcterms:modified>
  <cp:revision>8</cp:revision>
  <dc:subject/>
  <dc:title>Понедельник</dc:title>
</cp:coreProperties>
</file>